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ega Mindy-Pie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edereen, ja iedereen, werd er afgelopen weken mee verblijd;</w:t>
      </w:r>
    </w:p>
    <w:p>
      <w:pPr>
        <w:pStyle w:val="Normal"/>
        <w:rPr/>
      </w:pPr>
      <w:r>
        <w:rPr>
          <w:sz w:val="28"/>
          <w:szCs w:val="28"/>
          <w:lang w:val="nl-NL"/>
        </w:rPr>
        <w:t>behalve ik, want bij mij kwam Sints “trouwe” knecht ni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vandaag, 6 december, geen kruimel van ’n Pietenontbijt;</w:t>
      </w:r>
    </w:p>
    <w:p>
      <w:pPr>
        <w:pStyle w:val="Normal"/>
        <w:rPr/>
      </w:pPr>
      <w:r>
        <w:rPr>
          <w:sz w:val="28"/>
          <w:szCs w:val="28"/>
          <w:lang w:val="nl-NL"/>
        </w:rPr>
        <w:t>naar ondergetekende gedraagt ie zich MegaMin, die Pie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ush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klap kwam hard aan in Oosterhoutse hockeykring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met nuchter verstand viel er niets meer te beding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stuursleden zagen ’t sponsorbeleid Sticksnel verslapp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werd de verbaasde voorzitter gepusht op te stapp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en wild geraa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heerlijk avondje is geko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Frankrijk speelt voor Sinterklaa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de wedstrijd van ons’ dro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lland is weer even baa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Flink bezopen klopt ons ha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de koek krijgt, wie de ga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Flink bezopen klopt ons ha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at voelt die knuppel h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ter….op ’t politiebureau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Hoor wie klopt daar, makkers, Hoor wie klopt daar, makker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wie klopt daar tegen ons raam?</w:t>
      </w:r>
    </w:p>
    <w:p>
      <w:pPr>
        <w:pStyle w:val="Normal"/>
        <w:rPr/>
      </w:pPr>
      <w:r>
        <w:rPr>
          <w:sz w:val="28"/>
          <w:szCs w:val="28"/>
          <w:lang w:val="nl-NL"/>
        </w:rPr>
        <w:t>Het is ’n vreemdeling zeker, die verdwaasd is zek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e maar open en vraag z’n naam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raadslid, chef, met heel veel le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engt ons vanavond ’n bezoek,</w:t>
      </w:r>
    </w:p>
    <w:p>
      <w:pPr>
        <w:pStyle w:val="Normal"/>
        <w:rPr/>
      </w:pPr>
      <w:r>
        <w:rPr>
          <w:sz w:val="28"/>
          <w:szCs w:val="28"/>
          <w:lang w:val="nl-NL"/>
        </w:rPr>
        <w:t>en strooit met protesten uit po li tieke hoek! Eind, zoek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Het was een wild geraas na Nederland-Frankrijk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niet iedereen gaf van ’n juiste voorbeeldfunctie blijk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Uit de kok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doortrapte weatgebruiker uit Raamsdonksv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f  politie, tijdens ’n intense controle in ’t verk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ttente ordebewaker rook 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ets verdachts in ‘n Pringlekoker,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Typisch voorbeeld van ’n coker”, zei hij met ’n sn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28 zakjes wiet en ’n wikkel met cocaïne in Pringledoosje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mhein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Ook ‘n willekeurige Kaaiendonkse nar wil best eens w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te denken van ’n Serious Request getatoeëerd op z’n gat.</w:t>
      </w:r>
    </w:p>
    <w:p>
      <w:pPr>
        <w:pStyle w:val="Normal"/>
        <w:rPr/>
      </w:pPr>
      <w:r>
        <w:rPr>
          <w:sz w:val="28"/>
          <w:szCs w:val="28"/>
          <w:lang w:val="nl-NL"/>
        </w:rPr>
        <w:t>Daarnaast wil ie liefst ook op ’n ludieke plek gaan loger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oor vluchtelingen geld op de rekening laten don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Joepie”, wordt de leus als ’t  bedrag zal verschijn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bouwen dan vast en zeker ’n glazen huis om Hein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Als JoepHeinen voldoende stemmen weet te innen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kan men aan ’n fraaie tattoo op z’n bil beginn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9:00Z</dcterms:created>
  <dc:creator>Hans</dc:creator>
  <dc:description/>
  <cp:keywords/>
  <dc:language>en-US</dc:language>
  <cp:lastModifiedBy>Hans</cp:lastModifiedBy>
  <dcterms:modified xsi:type="dcterms:W3CDTF">2008-12-04T18:08:00Z</dcterms:modified>
  <cp:revision>15</cp:revision>
  <dc:subject/>
  <dc:title>Mega Mindy-Piet</dc:title>
</cp:coreProperties>
</file>